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61020</wp:posOffset>
            </wp:positionH>
            <wp:positionV relativeFrom="paragraph">
              <wp:posOffset>-382905</wp:posOffset>
            </wp:positionV>
            <wp:extent cx="520065" cy="7810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3580</wp:posOffset>
            </wp:positionH>
            <wp:positionV relativeFrom="paragraph">
              <wp:posOffset>-1270</wp:posOffset>
            </wp:positionV>
            <wp:extent cx="520065" cy="7810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24"/>
          <w:szCs w:val="24"/>
        </w:rPr>
        <w:tab/>
      </w:r>
      <w:r>
        <w:rPr>
          <w:rFonts w:cs="Corbel" w:ascii="Corbel" w:hAnsi="Corbel"/>
          <w:sz w:val="28"/>
          <w:szCs w:val="28"/>
        </w:rPr>
        <w:tab/>
        <w:t xml:space="preserve">  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pr mail: </w:t>
      </w:r>
      <w:hyperlink r:id="rId4">
        <w:r>
          <w:rPr>
            <w:rStyle w:val="InternetLink"/>
            <w:sz w:val="24"/>
            <w:szCs w:val="24"/>
          </w:rPr>
          <w:t>initialer@pha.dk</w:t>
        </w:r>
      </w:hyperlink>
      <w:r>
        <w:rPr>
          <w:sz w:val="24"/>
          <w:szCs w:val="24"/>
        </w:rPr>
        <w:t xml:space="preserve"> og pr mobil: 72 48 xx xx</w:t>
      </w:r>
    </w:p>
    <w:p>
      <w:pPr>
        <w:pStyle w:val="Logo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40335" distR="140335" simplePos="0" locked="0" layoutInCell="0" allowOverlap="1" relativeHeight="2">
                <wp:simplePos x="0" y="0"/>
                <wp:positionH relativeFrom="column">
                  <wp:posOffset>8070850</wp:posOffset>
                </wp:positionH>
                <wp:positionV relativeFrom="page">
                  <wp:posOffset>915035</wp:posOffset>
                </wp:positionV>
                <wp:extent cx="969010" cy="1384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0.9pt;mso-wrap-distance-left:11.05pt;mso-wrap-distance-right:11.05pt;mso-wrap-distance-top:0pt;mso-wrap-distance-bottom:0pt;margin-top:72.05pt;mso-position-vertical-relative:page;margin-left:635.5pt;mso-position-horizontal-relative:text">
                <v:fill opacity="0f"/>
                <v:textbox inset="0in,0in,0in,0in">
                  <w:txbxContent>
                    <w:p>
                      <w:pPr>
                        <w:pStyle w:val="Log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406"/>
        <w:gridCol w:w="4247"/>
        <w:gridCol w:w="3402"/>
      </w:tblGrid>
      <w:tr>
        <w:trPr>
          <w:trHeight w:val="372" w:hRule="atLeast"/>
        </w:trPr>
        <w:tc>
          <w:tcPr>
            <w:tcW w:w="1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da-DK"/>
              </w:rPr>
              <w:t>Praktikteam Roskilde, 27. januar 20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da-DK"/>
              </w:rPr>
              <w:t>Kontaktperson/underviser</w:t>
            </w:r>
          </w:p>
        </w:tc>
      </w:tr>
      <w:tr>
        <w:trPr>
          <w:trHeight w:val="360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a-DK"/>
              </w:rPr>
              <w:t>Kommuner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Roskilde Kommun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Distrikt 1 + Rehabilitering Hyrdehøj + PC Hyrdehøj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Stina Linderoth (stli) 1638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PC Trekroner + Demenscenter Kristiansminde + Bernadotteg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Annette Grevy (angr) 1634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Distrikt 2+PC Sct Jørgensbjerg+Gundsø+Toftehøjen+Oasen+Team HTS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Christian Gadgaard (ciga) 2018</w:t>
            </w:r>
          </w:p>
        </w:tc>
      </w:tr>
      <w:tr>
        <w:trPr>
          <w:trHeight w:val="369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Greve Kommun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Christian Gadgaard (ciga) 2018</w:t>
            </w:r>
          </w:p>
        </w:tc>
      </w:tr>
      <w:tr>
        <w:trPr>
          <w:trHeight w:val="369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Solrød Kommun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Christina Larsen (chla) 2722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Køge Kommun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Christian Gadgaard (ciga) 2018</w:t>
            </w:r>
          </w:p>
        </w:tc>
      </w:tr>
      <w:tr>
        <w:trPr>
          <w:trHeight w:val="324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Stevns Kommun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Christian Gadgaard (ciga) 2018</w:t>
            </w:r>
          </w:p>
        </w:tc>
      </w:tr>
      <w:tr>
        <w:trPr>
          <w:trHeight w:val="324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a-DK"/>
              </w:rPr>
              <w:t>Somati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SUH Roskilde, Akutafdelingen, KI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Jannie Hother (jhr) 3168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cs="Calibri" w:ascii="Calibri" w:hAnsi="Calibri"/>
                <w:sz w:val="22"/>
              </w:rPr>
              <w:t>SUH Roskilde, Anæstesiologisk Afdeling, KI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Laila Ringkøbing (lpr) 3164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cs="Calibri" w:ascii="Calibri" w:hAnsi="Calibri"/>
                <w:sz w:val="22"/>
              </w:rPr>
              <w:t>SUH Roskilde, Gynækologisk/Obstetrisk Afd., KI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Annette Grevy (angr) 1634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cs="Calibri" w:ascii="Calibri" w:hAnsi="Calibri"/>
                <w:sz w:val="22"/>
              </w:rPr>
              <w:t>SUH Roskilde, Hæmatologisk Afdeling, MED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Malene Maarup (male) 2842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cs="Calibri" w:ascii="Calibri" w:hAnsi="Calibri"/>
                <w:sz w:val="22"/>
              </w:rPr>
              <w:t>SUH Roskilde, Kardiologisk Afdeling, KI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Lise MacEachnie (lihm) 2839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cs="Calibri" w:ascii="Calibri" w:hAnsi="Calibri"/>
                <w:sz w:val="22"/>
              </w:rPr>
              <w:t>SUH Roskilde, Klinisk Onkologisk Afdeling, MED (</w:t>
            </w:r>
            <w:r>
              <w:rPr>
                <w:rFonts w:cs="Calibri" w:ascii="Calibri" w:hAnsi="Calibri"/>
                <w:b/>
                <w:bCs/>
                <w:sz w:val="22"/>
              </w:rPr>
              <w:t>Ikke Næstved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Christina Larsen (chla) 2722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H Roskilde, Medicinsk Afdeling, Dialysen, ME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Kliniske vejledere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arah Højerslev Christense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gne Vom Brauc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Mette Sonne Nørskov (meno) 2552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H Roskilde, Medicinsk Afdeling, Nefrologisk afdeling, ME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Klinisk vejleder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anette Winther Jense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(Indtil 01.06: Fetije Medii Askjær (fema) 1831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highlight w:val="yellow"/>
                <w:lang w:eastAsia="da-DK"/>
              </w:rPr>
              <w:t>Pr. 01.06</w:t>
            </w:r>
            <w:r>
              <w:rPr>
                <w:rFonts w:eastAsia="Times New Roman" w:cs="Calibri" w:ascii="Calibri" w:hAnsi="Calibri"/>
                <w:sz w:val="22"/>
                <w:lang w:eastAsia="da-DK"/>
              </w:rPr>
              <w:t xml:space="preserve"> Louise Solholt Pedersen (lope) 1653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H Roskilde, Lunge- og infektionsmedicinsk Afdeling, ME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Kliniske vejledere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niela Decca-Wind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milla Vangsgaard Ball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Fetije Medii Askjær (fema) 1831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cs="Calibri" w:ascii="Calibri" w:hAnsi="Calibri"/>
                <w:sz w:val="22"/>
              </w:rPr>
              <w:t>SUH Roskilde, Neurologisk Afdeling, KI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highlight w:val="yellow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Annette Grevy (angr) 1634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highlight w:val="yellow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highlight w:val="yellow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H Roskilde, Dermatologisk Afdeling, KI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highlight w:val="yellow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Tom Rasmussen (tra) 3192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highlight w:val="yellow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highlight w:val="yellow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cs="Calibri" w:ascii="Calibri" w:hAnsi="Calibri"/>
                <w:sz w:val="22"/>
              </w:rPr>
              <w:t>SUH Roskilde, Plastik- og Brystkirurgisk Afd., KI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 xml:space="preserve">Kitt Vestergaard (kiv) 2539 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cs="Calibri" w:ascii="Calibri" w:hAnsi="Calibri"/>
                <w:sz w:val="22"/>
              </w:rPr>
              <w:t>SUH Roskilde, Pædiatrisk Afdeling, KI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Stina Linderoth (stli) 1638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cs="Calibri" w:ascii="Calibri" w:hAnsi="Calibri"/>
                <w:sz w:val="22"/>
              </w:rPr>
              <w:t>SUH Roskilde, Urologisk Afdeling, KI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Fetije Medii Askjær (fema)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SUH Roskilde, Øjenafdelingen, MED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Vibeke Steenfeldt (vst) 2989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SUH Køge, Akutafdelingen, KI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Jannie Hother (jhr) 3168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cs="Calibri" w:ascii="Calibri" w:hAnsi="Calibri"/>
                <w:sz w:val="22"/>
              </w:rPr>
              <w:t>SUH Køge, Anæstesiologisk Afdeling, KI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Fetije Medii Askjær (fema) 1831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cs="Calibri" w:ascii="Calibri" w:hAnsi="Calibri"/>
                <w:sz w:val="22"/>
              </w:rPr>
              <w:t>SUH Køge, Øre-, Næse-, Hals- og Kæbekir. Afd., KI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Malene Maarup (male) 2842</w:t>
            </w:r>
          </w:p>
        </w:tc>
      </w:tr>
      <w:tr>
        <w:trPr>
          <w:trHeight w:val="360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da-DK"/>
              </w:rPr>
              <w:t>Psykiatr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B &amp; U Psyk., B &amp; U psykiatrisk klinik, Roskild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Laila Ringkøbing (lpr) 3164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B &amp; U Psyk., Ungdomspsyk. afsnit U1, Roskild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Laila Ringkøbing (lpr) 3164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B &amp; U Psyk., Spiseforstyr. - Afsnit U2, Roskild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Laila Ringkøbing (lpr) 3164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B &amp; U Psyk., Ungdomspsyk., OPUS-team, Roskild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Tom Rasmussen (tra) 3192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B &amp; U Psyk., Bakkehuset – Tværsek. Enhed, Roskild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Tom Rasmussen (tra) 3192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B &amp; U Psyk., Klinik for spiseforstyr., Poppelhu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Tom Rasmussen (tra) 3192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B &amp; U Psyk., Børnepsyk. afsnit U3, Roskild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Laila Ringkøbing (lpr) 3164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Psyk. Øst, Afsnit Ø1 - Stuen+1., Roskild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Stina Linderoth (stli) 1638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Psyk. Øst, Afsnit Ø2 - stuen+1., Roskild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Tom Rasmussen (tra) 3192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Psyk. Øst, Afsnit Ø3, Roskild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Tom Rasmussen (tra) 3192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Psyk. Øst, PAM Roskild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Tom Rasmussen (tra) 3192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Psyk. Øst, Distriktspsykiatrien, Roskilde/Køge/Greve/Fax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Tom Rasmussen (tra) 3192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Psyk. Øst, Distriktspsyk. ældre, Roskild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Stina Linderoth (stli) 1638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Psyk. Øst, Psykiatrisk klinik, Roskild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Tom Rasmussen (tra) 3192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Retspsykiatri, Opsøgende Team, Roskild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Tom Rasmussen (tra) 3192</w:t>
            </w:r>
          </w:p>
        </w:tc>
      </w:tr>
      <w:tr>
        <w:trPr>
          <w:trHeight w:val="360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a-DK"/>
              </w:rPr>
              <w:t xml:space="preserve">Private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da-DK"/>
              </w:rPr>
              <w:t>Private Plejehjem, Roskilde (Margrethehjem. og Himmelev Gl. Præs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Christian Gadgaard (ciga) 2018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da-DK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da-DK"/>
              </w:rPr>
              <w:t>Hospices (Hospicegården/Dianalund og H. Sjælland/Roskil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lang w:eastAsia="da-DK"/>
              </w:rPr>
              <w:t>Vibeke Steenfeldt (vst) 2989</w:t>
            </w:r>
          </w:p>
        </w:tc>
      </w:tr>
      <w:tr>
        <w:trPr>
          <w:trHeight w:val="110" w:hRule="atLeast"/>
        </w:trPr>
        <w:tc>
          <w:tcPr>
            <w:tcW w:w="2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76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widowControl w:val="false"/>
      <w:tabs>
        <w:tab w:val="clear" w:pos="1304"/>
        <w:tab w:val="left" w:pos="340" w:leader="none"/>
      </w:tabs>
      <w:suppressAutoHyphens w:val="true"/>
      <w:spacing w:lineRule="auto" w:line="240" w:before="0" w:after="0"/>
      <w:ind w:right="1503" w:hanging="0"/>
    </w:pPr>
    <w:rPr>
      <w:rFonts w:eastAsia="Times New Roman"/>
      <w:color w:val="595959"/>
      <w:kern w:val="2"/>
      <w:sz w:val="16"/>
      <w:szCs w:val="24"/>
      <w:lang w:val="en-US" w:eastAsia="en-US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itialer@pha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0:00Z</dcterms:created>
  <dc:creator>.</dc:creator>
  <dc:description/>
  <cp:keywords/>
  <dc:language>en-US</dc:language>
  <cp:lastModifiedBy>Sune Dalgaard Christiansen (such)</cp:lastModifiedBy>
  <cp:lastPrinted>2023-08-17T13:44:00Z</cp:lastPrinted>
  <dcterms:modified xsi:type="dcterms:W3CDTF">2025-02-1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489958f805bb411e7a0886bd475d2aa3abf1f28790ac0e903af5a25cdc87b8</vt:lpwstr>
  </property>
</Properties>
</file>